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7, Section 36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Philosophes – and Other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ncients and Moder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First Caus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Watchmake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ietism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John Wesle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F.A. Mesme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Freemasonr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hilosophe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cyclopedi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enis Diderot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cline and Fall of the Roman Empir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ontesquieu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Voltair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ousseau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Spirit of Laws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cial Contrac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General Will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hysiocra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dam Smith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ealth of N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nvisible hand”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36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is the derivation of the term “Age of Enlightenment?”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intellect, philosophy, and spirit of the Age of Enlightenment was drawn from where and/or when in European histor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What became the dominant idea of European civilization from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to the 20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ies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What philosophes and/or superstitions were put to rest by the 18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Explain three factors which caused the writings of the philosophes of the 18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to be different than those of the past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State where the “center” of the Enlightened movement was, and cite evidence for your answer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type of government would the following philosophes support and wh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Montesquieu</w:t>
        <w:tab/>
        <w:tab/>
        <w:tab/>
        <w:tab/>
        <w:t>Voltaire</w:t>
        <w:tab/>
        <w:tab/>
        <w:tab/>
        <w:tab/>
        <w:t>Rousseau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would Adam Smith attack the theory of mercantilism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True/False. Most Philosophes of the Age of Enlightenment would be believers in nationalism. Explain your answer. </w:t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181610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295-3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24.75pt;margin-top:14.3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295-308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0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09-11-19T13:02:00Z</dcterms:modified>
  <cp:revision>3</cp:revision>
  <dc:subject/>
  <dc:title>Name: ___________________________</dc:title>
</cp:coreProperties>
</file>